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ada Brīvprātīgais 20</w:t>
      </w:r>
      <w:r>
        <w:rPr>
          <w:b/>
          <w:sz w:val="28"/>
          <w:szCs w:val="28"/>
          <w:lang w:val="lv-LV"/>
        </w:rPr>
        <w:t>14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000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543"/>
      </w:tblGrid>
      <w:tr>
        <w:trPr/>
        <w:tc>
          <w:tcPr>
            <w:tcW w:w="4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lv-LV"/>
              </w:rPr>
              <w:t xml:space="preserve">Izvirzītais brīvprātīgais </w:t>
              <w:br/>
              <w:t>(vārds, uzvārds):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rīvprātīgā vecums: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rīvprātīgā pārstāvētais novads/pilsēta: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ādā jomā brīvprātīgais darbojies (vide, sociālie jautājumi, izglītība, kultūra u. c.):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rīvprātīgā kontaktinformācija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(tālrunis, e</w:t>
              <w:noBreakHyphen/>
              <w:t>pasts):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ieteicējs (vārds, uzvārds, </w:t>
            </w:r>
          </w:p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ārstāvētā organizācija):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Adrese: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Tālrunis: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E-pasts: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Ja iespējams, norādiet, cik kopumā brīvprātīgo ir Jūsu organizācijā: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Pieteikuma aizpildīšanas datums: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18" w:hRule="atLeast"/>
        </w:trPr>
        <w:tc>
          <w:tcPr>
            <w:tcW w:w="100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RĪVPRĀTĪGĀ DARBĪBAS APRAKSTS, IZVIRZĪŠANAS PAMATOJUM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7" w:hRule="atLeast"/>
        </w:trPr>
        <w:tc>
          <w:tcPr>
            <w:tcW w:w="10009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vienotie pielikum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27" w:leader="none"/>
        <w:tab w:val="left" w:pos="4820" w:leader="none"/>
        <w:tab w:val="left" w:pos="6804" w:leader="none"/>
      </w:tabs>
      <w:jc w:val="center"/>
      <w:rPr/>
    </w:pPr>
    <w:r>
      <w:rPr/>
      <w:drawing>
        <wp:inline distT="0" distB="0" distL="0" distR="0">
          <wp:extent cx="9779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38275" cy="402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79780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7240" r="-3" b="2659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21105" cy="3829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1985" w:leader="none"/>
        <w:tab w:val="left" w:pos="3828" w:leader="none"/>
        <w:tab w:val="left" w:pos="5529" w:leader="none"/>
        <w:tab w:val="left" w:pos="7371" w:leader="none"/>
      </w:tabs>
      <w:jc w:val="center"/>
      <w:rPr/>
    </w:pPr>
    <w:r>
      <w:rPr/>
      <w:drawing>
        <wp:inline distT="0" distB="0" distL="0" distR="0">
          <wp:extent cx="1153160" cy="333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45515" cy="5194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hd w:fill="FFFFFF" w:val="clear"/>
      </w:rPr>
      <w:drawing>
        <wp:inline distT="0" distB="0" distL="0" distR="0">
          <wp:extent cx="915035" cy="5213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8271" t="25985" r="9097" b="2582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10615" cy="4591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72515" cy="50927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lv-LV"/>
      </w:rPr>
    </w:pPr>
    <w:r>
      <w:rPr>
        <w:lang w:val="lv-LV"/>
      </w:rPr>
      <w:t>1. pieliku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ru-RU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ru-RU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9:00Z</dcterms:created>
  <dc:creator>Ints Teterovskis</dc:creator>
  <dc:description/>
  <dc:language>en-US</dc:language>
  <cp:lastModifiedBy>Ints Teterovskis</cp:lastModifiedBy>
  <dcterms:modified xsi:type="dcterms:W3CDTF">2014-10-16T13:09:00Z</dcterms:modified>
  <cp:revision>2</cp:revision>
  <dc:subject/>
  <dc:title/>
</cp:coreProperties>
</file>